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索取供货商资料内容整理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相关供货单位：</w:t>
      </w:r>
    </w:p>
    <w:p>
      <w:pPr>
        <w:pStyle w:val="Normal"/>
        <w:widowControl/>
        <w:spacing w:lineRule="exact" w:line="540"/>
        <w:ind w:firstLine="70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药品供货方所需提供资料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供货方企业的《药品生产（或经营）许可证》、营业执照复印件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M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认证证书复印件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供货方企业的公章、合同专用章、出库专用章等原印章的样章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一般纳税贵人登记证，组织机构代码证；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供货方企业的随货销售凭证样式（加盖企业印章）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人授权委托书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销售人员的身份证复印件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销售人员的高中（含）以上学历证书复印件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银行开户许可证及开票资料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货单位质量体系调查表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质量保证协议书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提供的材料均应加盖供货企业原印章，并供本企业存档；其中销售授权书原件的内容应当载明授权销售的品种、地域、期限，注明销售人员身份证号码，并加盖企业原印章和企业法定代表人印章或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27:00Z</dcterms:created>
  <dc:creator>zgb02</dc:creator>
  <dc:description/>
  <cp:keywords/>
  <dc:language>en-US</dc:language>
  <cp:lastModifiedBy>微软用户</cp:lastModifiedBy>
  <dcterms:modified xsi:type="dcterms:W3CDTF">2015-03-24T05:37:00Z</dcterms:modified>
  <cp:revision>15</cp:revision>
  <dc:subject/>
  <dc:title>索取供货商资料内容整理</dc:title>
</cp:coreProperties>
</file>