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协 助 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药、械供货商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药品管理法》、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、《药品流通监督管理办法》以及我方当地药监局监管要求，为了规范药品经营行为和防止假冒、违规行为发生，我公司特需贵公司提供如下印章及固定电话号码。请贵公司给予配合。谢谢！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地址：丽水市水阁工业园区石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丽水中新药业</w:t>
      </w:r>
      <w:r>
        <w:rPr/>
        <w:t>有限公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</w:tblGrid>
      <w:tr>
        <w:trPr>
          <w:trHeight w:val="5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 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章</w:t>
            </w:r>
          </w:p>
        </w:tc>
      </w:tr>
      <w:tr>
        <w:trPr>
          <w:trHeight w:val="19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管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票专用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专用章</w:t>
            </w:r>
          </w:p>
        </w:tc>
      </w:tr>
      <w:tr>
        <w:trPr>
          <w:trHeight w:val="21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金收讫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库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专用章</w:t>
            </w:r>
          </w:p>
        </w:tc>
      </w:tr>
      <w:tr>
        <w:trPr>
          <w:trHeight w:val="21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供备案</w:t>
            </w:r>
          </w:p>
        </w:tc>
      </w:tr>
    </w:tbl>
    <w:p>
      <w:pPr>
        <w:pStyle w:val="Normal"/>
        <w:widowControl/>
        <w:spacing w:lineRule="exact" w:line="540"/>
        <w:ind w:left="-18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质管部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thick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售部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thick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仓库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thick"/>
        </w:rPr>
        <w:t xml:space="preserve">             </w:t>
      </w:r>
    </w:p>
    <w:p>
      <w:pPr>
        <w:pStyle w:val="Normal"/>
        <w:widowControl/>
        <w:spacing w:lineRule="exact" w:line="540"/>
        <w:ind w:left="-18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述原印章中未设置的，请在相应空格中填写“无”；</w:t>
      </w:r>
    </w:p>
    <w:p>
      <w:pPr>
        <w:pStyle w:val="Normal"/>
        <w:widowControl/>
        <w:spacing w:lineRule="exact" w:line="540"/>
        <w:ind w:left="-181" w:hanging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资料一式二份，均为原印章加盖，本公司和本公司当地药监局个留存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7:00Z</dcterms:created>
  <dc:creator>zgb02</dc:creator>
  <dc:description/>
  <cp:keywords/>
  <dc:language>en-US</dc:language>
  <cp:lastModifiedBy>微软用户</cp:lastModifiedBy>
  <dcterms:modified xsi:type="dcterms:W3CDTF">2015-03-24T05:47:00Z</dcterms:modified>
  <cp:revision>9</cp:revision>
  <dc:subject/>
  <dc:title>协 助 函</dc:title>
</cp:coreProperties>
</file>